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3260"/>
        <w:gridCol w:w="2126"/>
        <w:gridCol w:w="5507"/>
        <w:gridCol w:w="1996"/>
        <w:gridCol w:w="1996"/>
      </w:tblGrid>
      <w:tr>
        <w:trPr>
          <w:trHeight w:val="300" w:hRule="atLeast"/>
        </w:trPr>
        <w:tc>
          <w:tcPr>
            <w:tcW w:w="1755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verta PE;Courier New" w:ascii="Averta PE;Courier New" w:hAnsi="Averta PE;Courier New"/>
                <w:b/>
                <w:bCs/>
                <w:color w:val="000000"/>
                <w:sz w:val="20"/>
                <w:szCs w:val="20"/>
              </w:rPr>
              <w:t>СПИСЪК НА ЗАСТРАХОВАНИТЕ ЛИЦА ПО ПОЛИЦА № ……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rta PE;Courier New" w:hAnsi="Averta PE;Courier New" w:cs="Averta PE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verta PE;Courier New" w:ascii="Averta PE;Courier New" w:hAnsi="Averta PE;Courier New"/>
                <w:b/>
                <w:bCs/>
                <w:color w:val="000000"/>
                <w:sz w:val="20"/>
                <w:szCs w:val="20"/>
              </w:rPr>
              <w:t>ТРИТЕ ИМЕНА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rta PE;Courier New" w:hAnsi="Averta PE;Courier New" w:cs="Averta PE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verta PE;Courier New" w:ascii="Averta PE;Courier New" w:hAnsi="Averta PE;Courier New"/>
                <w:b/>
                <w:bCs/>
                <w:color w:val="000000"/>
                <w:sz w:val="20"/>
                <w:szCs w:val="20"/>
              </w:rPr>
              <w:t>СПЕЦИАЛНОСТ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rta PE;Courier New" w:hAnsi="Averta PE;Courier New" w:cs="Averta PE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verta PE;Courier New" w:ascii="Averta PE;Courier New" w:hAnsi="Averta PE;Courier New"/>
                <w:b/>
                <w:bCs/>
                <w:color w:val="000000"/>
                <w:sz w:val="20"/>
                <w:szCs w:val="20"/>
              </w:rPr>
              <w:t>РИСКОВА ГРУП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rta PE;Courier New" w:hAnsi="Averta PE;Courier New" w:cs="Averta PE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verta PE;Courier New" w:ascii="Averta PE;Courier New" w:hAnsi="Averta PE;Courier New"/>
                <w:b/>
                <w:bCs/>
                <w:color w:val="000000"/>
                <w:sz w:val="20"/>
                <w:szCs w:val="20"/>
              </w:rPr>
              <w:t>ЕГН</w:t>
            </w:r>
          </w:p>
        </w:tc>
        <w:tc>
          <w:tcPr>
            <w:tcW w:w="55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rta PE;Courier New" w:hAnsi="Averta PE;Courier New" w:cs="Averta PE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verta PE;Courier New" w:ascii="Averta PE;Courier New" w:hAnsi="Averta PE;Courier New"/>
                <w:b/>
                <w:bCs/>
                <w:color w:val="000000"/>
                <w:sz w:val="20"/>
                <w:szCs w:val="20"/>
              </w:rPr>
              <w:t>УИН/ЛПК</w:t>
            </w:r>
          </w:p>
        </w:tc>
        <w:tc>
          <w:tcPr>
            <w:tcW w:w="3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verta PE;Courier New" w:hAnsi="Averta PE;Courier New" w:cs="Averta PE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verta PE;Courier New" w:ascii="Averta PE;Courier New" w:hAnsi="Averta PE;Courier New"/>
                <w:b/>
                <w:bCs/>
                <w:color w:val="000000"/>
                <w:sz w:val="20"/>
                <w:szCs w:val="20"/>
              </w:rPr>
              <w:t>ЛИМИТИ НА ОТГОВОРНОСТ</w:t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rta PE;Courier New" w:hAnsi="Averta PE;Courier New" w:cs="Averta PE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verta PE;Courier New" w:ascii="Averta PE;Courier New" w:hAnsi="Averta PE;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rta PE;Courier New" w:hAnsi="Averta PE;Courier New" w:cs="Averta PE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verta PE;Courier New" w:ascii="Averta PE;Courier New" w:hAnsi="Averta PE;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rta PE;Courier New" w:hAnsi="Averta PE;Courier New" w:cs="Averta PE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verta PE;Courier New" w:ascii="Averta PE;Courier New" w:hAnsi="Averta PE;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rta PE;Courier New" w:hAnsi="Averta PE;Courier New" w:cs="Averta PE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verta PE;Courier New" w:ascii="Averta PE;Courier New" w:hAnsi="Averta PE;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rta PE;Courier New" w:hAnsi="Averta PE;Courier New" w:cs="Averta PE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verta PE;Courier New" w:ascii="Averta PE;Courier New" w:hAnsi="Averta PE;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verta PE;Courier New" w:hAnsi="Averta PE;Courier New" w:cs="Averta PE;Courier New"/>
                <w:color w:val="000000"/>
                <w:sz w:val="20"/>
                <w:szCs w:val="20"/>
              </w:rPr>
            </w:pPr>
            <w:r>
              <w:rPr>
                <w:rFonts w:cs="Averta PE;Courier New" w:ascii="Averta PE;Courier New" w:hAnsi="Averta PE;Courier New"/>
                <w:color w:val="000000"/>
                <w:sz w:val="20"/>
                <w:szCs w:val="20"/>
              </w:rPr>
              <w:t>единичен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verta PE;Courier New" w:hAnsi="Averta PE;Courier New" w:cs="Averta PE;Courier New"/>
                <w:color w:val="000000"/>
                <w:sz w:val="20"/>
                <w:szCs w:val="20"/>
              </w:rPr>
            </w:pPr>
            <w:r>
              <w:rPr>
                <w:rFonts w:cs="Averta PE;Courier New" w:ascii="Averta PE;Courier New" w:hAnsi="Averta PE;Courier New"/>
                <w:color w:val="000000"/>
                <w:sz w:val="20"/>
                <w:szCs w:val="20"/>
              </w:rPr>
              <w:t>в агрегат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verta PE;Courier New" w:hAnsi="Averta PE;Courier New" w:cs="Averta PE;Courier New"/>
                <w:color w:val="000000"/>
                <w:sz w:val="20"/>
                <w:szCs w:val="20"/>
              </w:rPr>
            </w:pPr>
            <w:r>
              <w:rPr>
                <w:rFonts w:cs="Averta PE;Courier New" w:ascii="Averta PE;Courier New" w:hAnsi="Averta PE;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verta PE;Courier New" w:hAnsi="Averta PE;Courier New" w:cs="Averta PE;Courier New"/>
                <w:color w:val="000000"/>
                <w:sz w:val="20"/>
                <w:szCs w:val="20"/>
              </w:rPr>
            </w:pPr>
            <w:r>
              <w:rPr>
                <w:rFonts w:cs="Averta PE;Courier New" w:ascii="Averta PE;Courier New" w:hAnsi="Averta PE;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verta PE;Courier New" w:hAnsi="Averta PE;Courier New" w:cs="Averta PE;Courier New"/>
                <w:color w:val="000000"/>
                <w:sz w:val="20"/>
                <w:szCs w:val="20"/>
              </w:rPr>
            </w:pPr>
            <w:r>
              <w:rPr>
                <w:rFonts w:cs="Averta PE;Courier New" w:ascii="Averta PE;Courier New" w:hAnsi="Averta PE;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verta PE;Courier New" w:hAnsi="Averta PE;Courier New" w:cs="Averta PE;Courier New"/>
                <w:color w:val="000000"/>
                <w:sz w:val="20"/>
                <w:szCs w:val="20"/>
              </w:rPr>
            </w:pPr>
            <w:r>
              <w:rPr>
                <w:rFonts w:cs="Averta PE;Courier New" w:ascii="Averta PE;Courier New" w:hAnsi="Averta PE;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verta PE;Courier New" w:hAnsi="Averta PE;Courier New" w:cs="Averta PE;Courier New"/>
                <w:color w:val="000000"/>
                <w:sz w:val="20"/>
                <w:szCs w:val="20"/>
              </w:rPr>
            </w:pPr>
            <w:r>
              <w:rPr>
                <w:rFonts w:cs="Averta PE;Courier New" w:ascii="Averta PE;Courier New" w:hAnsi="Averta PE;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verta PE;Courier New" w:hAnsi="Averta PE;Courier New" w:cs="Averta PE;Courier New"/>
                <w:color w:val="000000"/>
                <w:sz w:val="20"/>
                <w:szCs w:val="20"/>
              </w:rPr>
            </w:pPr>
            <w:r>
              <w:rPr>
                <w:rFonts w:cs="Averta PE;Courier New" w:ascii="Averta PE;Courier New" w:hAnsi="Averta PE;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verta PE;Courier New" w:hAnsi="Averta PE;Courier New" w:cs="Averta PE;Courier New"/>
                <w:color w:val="000000"/>
                <w:sz w:val="20"/>
                <w:szCs w:val="20"/>
              </w:rPr>
            </w:pPr>
            <w:r>
              <w:rPr>
                <w:rFonts w:cs="Averta PE;Courier New" w:ascii="Averta PE;Courier New" w:hAnsi="Averta PE;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verta PE;Courier New" w:hAnsi="Averta PE;Courier New" w:cs="Averta PE;Courier New"/>
                <w:color w:val="000000"/>
                <w:sz w:val="20"/>
                <w:szCs w:val="20"/>
              </w:rPr>
            </w:pPr>
            <w:r>
              <w:rPr>
                <w:rFonts w:cs="Averta PE;Courier New" w:ascii="Averta PE;Courier New" w:hAnsi="Averta PE;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verta PE;Courier New" w:hAnsi="Averta PE;Courier New" w:cs="Averta PE;Courier New"/>
                <w:color w:val="000000"/>
                <w:sz w:val="20"/>
                <w:szCs w:val="20"/>
              </w:rPr>
            </w:pPr>
            <w:r>
              <w:rPr>
                <w:rFonts w:cs="Averta PE;Courier New" w:ascii="Averta PE;Courier New" w:hAnsi="Averta PE;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verta PE;Courier New" w:hAnsi="Averta PE;Courier New" w:cs="Averta PE;Courier New"/>
                <w:color w:val="000000"/>
                <w:sz w:val="20"/>
                <w:szCs w:val="20"/>
              </w:rPr>
            </w:pPr>
            <w:r>
              <w:rPr>
                <w:rFonts w:cs="Averta PE;Courier New" w:ascii="Averta PE;Courier New" w:hAnsi="Averta PE;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verta PE;Courier New" w:hAnsi="Averta PE;Courier New" w:cs="Averta PE;Courier New"/>
                <w:color w:val="000000"/>
                <w:sz w:val="20"/>
                <w:szCs w:val="20"/>
              </w:rPr>
            </w:pPr>
            <w:r>
              <w:rPr>
                <w:rFonts w:cs="Averta PE;Courier New" w:ascii="Averta PE;Courier New" w:hAnsi="Averta PE;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verta PE;Courier New" w:hAnsi="Averta PE;Courier New" w:cs="Averta PE;Courier New"/>
                <w:color w:val="000000"/>
                <w:sz w:val="20"/>
                <w:szCs w:val="20"/>
              </w:rPr>
            </w:pPr>
            <w:r>
              <w:rPr>
                <w:rFonts w:cs="Averta PE;Courier New" w:ascii="Averta PE;Courier New" w:hAnsi="Averta PE;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verta PE;Courier New" w:hAnsi="Averta PE;Courier New" w:cs="Averta PE;Courier New"/>
                <w:color w:val="000000"/>
                <w:sz w:val="20"/>
                <w:szCs w:val="20"/>
              </w:rPr>
            </w:pPr>
            <w:r>
              <w:rPr>
                <w:rFonts w:cs="Averta PE;Courier New" w:ascii="Averta PE;Courier New" w:hAnsi="Averta PE;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verta PE;Courier New" w:hAnsi="Averta PE;Courier New" w:cs="Averta PE;Courier New"/>
                <w:color w:val="000000"/>
                <w:sz w:val="20"/>
                <w:szCs w:val="20"/>
              </w:rPr>
            </w:pPr>
            <w:r>
              <w:rPr>
                <w:rFonts w:cs="Averta PE;Courier New" w:ascii="Averta PE;Courier New" w:hAnsi="Averta PE;Courier New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verta PE;Courier New" w:hAnsi="Averta PE;Courier New" w:cs="Averta PE;Courier New"/>
                <w:color w:val="000000"/>
                <w:sz w:val="20"/>
                <w:szCs w:val="20"/>
              </w:rPr>
            </w:pPr>
            <w:r>
              <w:rPr>
                <w:rFonts w:cs="Averta PE;Courier New" w:ascii="Averta PE;Courier New" w:hAnsi="Averta PE;Courier New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verta PE;Courier New" w:hAnsi="Averta PE;Courier New" w:cs="Averta PE;Courier New"/>
                <w:color w:val="000000"/>
                <w:sz w:val="20"/>
                <w:szCs w:val="20"/>
              </w:rPr>
            </w:pPr>
            <w:r>
              <w:rPr>
                <w:rFonts w:cs="Averta PE;Courier New" w:ascii="Averta PE;Courier New" w:hAnsi="Averta PE;Courier Ne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verta PE;Courier New" w:hAnsi="Averta PE;Courier New" w:cs="Averta PE;Courier New"/>
                <w:color w:val="000000"/>
                <w:sz w:val="20"/>
                <w:szCs w:val="20"/>
              </w:rPr>
            </w:pPr>
            <w:r>
              <w:rPr>
                <w:rFonts w:cs="Averta PE;Courier New" w:ascii="Averta PE;Courier New" w:hAnsi="Averta PE;Courier New"/>
                <w:color w:val="000000"/>
                <w:sz w:val="20"/>
                <w:szCs w:val="20"/>
              </w:rPr>
            </w:r>
          </w:p>
        </w:tc>
        <w:tc>
          <w:tcPr>
            <w:tcW w:w="5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verta PE;Courier New" w:hAnsi="Averta PE;Courier New" w:cs="Averta PE;Courier New"/>
                <w:color w:val="000000"/>
                <w:sz w:val="20"/>
                <w:szCs w:val="20"/>
              </w:rPr>
            </w:pPr>
            <w:r>
              <w:rPr>
                <w:rFonts w:cs="Averta PE;Courier New" w:ascii="Averta PE;Courier New" w:hAnsi="Averta PE;Courier New"/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verta PE;Courier New" w:hAnsi="Averta PE;Courier New" w:cs="Averta PE;Courier New"/>
                <w:color w:val="000000"/>
                <w:sz w:val="20"/>
                <w:szCs w:val="20"/>
              </w:rPr>
            </w:pPr>
            <w:r>
              <w:rPr>
                <w:rFonts w:cs="Averta PE;Courier New" w:ascii="Averta PE;Courier New" w:hAnsi="Averta PE;Courier New"/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verta PE;Courier New" w:hAnsi="Averta PE;Courier New" w:cs="Averta PE;Courier New"/>
                <w:color w:val="000000"/>
                <w:sz w:val="20"/>
                <w:szCs w:val="20"/>
              </w:rPr>
            </w:pPr>
            <w:r>
              <w:rPr>
                <w:rFonts w:cs="Averta PE;Courier New" w:ascii="Averta PE;Courier New" w:hAnsi="Averta PE;Courier New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verta PE;Courier New" w:hAnsi="Averta PE;Courier New" w:cs="Averta PE;Courier New"/>
                <w:color w:val="000000"/>
                <w:sz w:val="20"/>
                <w:szCs w:val="20"/>
              </w:rPr>
            </w:pPr>
            <w:r>
              <w:rPr>
                <w:rFonts w:cs="Averta PE;Courier New" w:ascii="Averta PE;Courier New" w:hAnsi="Averta PE;Courier New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verta PE;Courier New" w:hAnsi="Averta PE;Courier New" w:cs="Averta PE;Courier New"/>
                <w:color w:val="000000"/>
                <w:sz w:val="20"/>
                <w:szCs w:val="20"/>
              </w:rPr>
            </w:pPr>
            <w:r>
              <w:rPr>
                <w:rFonts w:cs="Averta PE;Courier New" w:ascii="Averta PE;Courier New" w:hAnsi="Averta PE;Courier New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verta PE;Courier New" w:hAnsi="Averta PE;Courier New" w:cs="Averta PE;Courier New"/>
                <w:color w:val="000000"/>
                <w:sz w:val="20"/>
                <w:szCs w:val="20"/>
              </w:rPr>
            </w:pPr>
            <w:r>
              <w:rPr>
                <w:rFonts w:cs="Averta PE;Courier New" w:ascii="Averta PE;Courier New" w:hAnsi="Averta PE;Courier Ne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verta PE;Courier New" w:hAnsi="Averta PE;Courier New" w:cs="Averta PE;Courier New"/>
                <w:color w:val="000000"/>
                <w:sz w:val="20"/>
                <w:szCs w:val="20"/>
              </w:rPr>
            </w:pPr>
            <w:r>
              <w:rPr>
                <w:rFonts w:cs="Averta PE;Courier New" w:ascii="Averta PE;Courier New" w:hAnsi="Averta PE;Courier New"/>
                <w:color w:val="000000"/>
                <w:sz w:val="20"/>
                <w:szCs w:val="20"/>
              </w:rPr>
            </w:r>
          </w:p>
        </w:tc>
        <w:tc>
          <w:tcPr>
            <w:tcW w:w="5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verta PE;Courier New" w:hAnsi="Averta PE;Courier New" w:cs="Averta PE;Courier New"/>
                <w:color w:val="000000"/>
                <w:sz w:val="20"/>
                <w:szCs w:val="20"/>
              </w:rPr>
            </w:pPr>
            <w:r>
              <w:rPr>
                <w:rFonts w:cs="Averta PE;Courier New" w:ascii="Averta PE;Courier New" w:hAnsi="Averta PE;Courier New"/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verta PE;Courier New" w:hAnsi="Averta PE;Courier New" w:cs="Averta PE;Courier New"/>
                <w:color w:val="000000"/>
                <w:sz w:val="20"/>
                <w:szCs w:val="20"/>
              </w:rPr>
            </w:pPr>
            <w:r>
              <w:rPr>
                <w:rFonts w:cs="Averta PE;Courier New" w:ascii="Averta PE;Courier New" w:hAnsi="Averta PE;Courier New"/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verta PE;Courier New" w:hAnsi="Averta PE;Courier New" w:cs="Averta PE;Courier New"/>
                <w:color w:val="000000"/>
                <w:sz w:val="20"/>
                <w:szCs w:val="20"/>
              </w:rPr>
            </w:pPr>
            <w:r>
              <w:rPr>
                <w:rFonts w:cs="Averta PE;Courier New" w:ascii="Averta PE;Courier New" w:hAnsi="Averta PE;Courier New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verta PE;Courier New" w:hAnsi="Averta PE;Courier New" w:cs="Averta PE;Courier New"/>
                <w:color w:val="000000"/>
                <w:sz w:val="20"/>
                <w:szCs w:val="20"/>
              </w:rPr>
            </w:pPr>
            <w:r>
              <w:rPr>
                <w:rFonts w:cs="Averta PE;Courier New" w:ascii="Averta PE;Courier New" w:hAnsi="Averta PE;Courier New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verta PE;Courier New" w:hAnsi="Averta PE;Courier New" w:cs="Averta PE;Courier New"/>
                <w:color w:val="000000"/>
                <w:sz w:val="20"/>
                <w:szCs w:val="20"/>
              </w:rPr>
            </w:pPr>
            <w:r>
              <w:rPr>
                <w:rFonts w:cs="Averta PE;Courier New" w:ascii="Averta PE;Courier New" w:hAnsi="Averta PE;Courier New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verta PE;Courier New" w:hAnsi="Averta PE;Courier New" w:cs="Averta PE;Courier New"/>
                <w:color w:val="000000"/>
                <w:sz w:val="20"/>
                <w:szCs w:val="20"/>
              </w:rPr>
            </w:pPr>
            <w:r>
              <w:rPr>
                <w:rFonts w:cs="Averta PE;Courier New" w:ascii="Averta PE;Courier New" w:hAnsi="Averta PE;Courier Ne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verta PE;Courier New" w:hAnsi="Averta PE;Courier New" w:cs="Averta PE;Courier New"/>
                <w:color w:val="000000"/>
                <w:sz w:val="20"/>
                <w:szCs w:val="20"/>
              </w:rPr>
            </w:pPr>
            <w:r>
              <w:rPr>
                <w:rFonts w:cs="Averta PE;Courier New" w:ascii="Averta PE;Courier New" w:hAnsi="Averta PE;Courier New"/>
                <w:color w:val="000000"/>
                <w:sz w:val="20"/>
                <w:szCs w:val="20"/>
              </w:rPr>
            </w:r>
          </w:p>
        </w:tc>
        <w:tc>
          <w:tcPr>
            <w:tcW w:w="5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verta PE;Courier New" w:hAnsi="Averta PE;Courier New" w:cs="Averta PE;Courier New"/>
                <w:color w:val="000000"/>
                <w:sz w:val="20"/>
                <w:szCs w:val="20"/>
              </w:rPr>
            </w:pPr>
            <w:r>
              <w:rPr>
                <w:rFonts w:cs="Averta PE;Courier New" w:ascii="Averta PE;Courier New" w:hAnsi="Averta PE;Courier New"/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verta PE;Courier New" w:hAnsi="Averta PE;Courier New" w:cs="Averta PE;Courier New"/>
                <w:color w:val="000000"/>
                <w:sz w:val="20"/>
                <w:szCs w:val="20"/>
              </w:rPr>
            </w:pPr>
            <w:r>
              <w:rPr>
                <w:rFonts w:cs="Averta PE;Courier New" w:ascii="Averta PE;Courier New" w:hAnsi="Averta PE;Courier New"/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verta PE;Courier New" w:hAnsi="Averta PE;Courier New" w:cs="Averta PE;Courier New"/>
                <w:color w:val="000000"/>
                <w:sz w:val="20"/>
                <w:szCs w:val="20"/>
              </w:rPr>
            </w:pPr>
            <w:r>
              <w:rPr>
                <w:rFonts w:cs="Averta PE;Courier New" w:ascii="Averta PE;Courier New" w:hAnsi="Averta PE;Courier New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verta PE;Courier New" w:hAnsi="Averta PE;Courier New" w:cs="Averta PE;Courier New"/>
                <w:color w:val="000000"/>
                <w:sz w:val="20"/>
                <w:szCs w:val="20"/>
              </w:rPr>
            </w:pPr>
            <w:r>
              <w:rPr>
                <w:rFonts w:cs="Averta PE;Courier New" w:ascii="Averta PE;Courier New" w:hAnsi="Averta PE;Courier New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verta PE;Courier New" w:hAnsi="Averta PE;Courier New" w:cs="Averta PE;Courier New"/>
                <w:color w:val="000000"/>
                <w:sz w:val="20"/>
                <w:szCs w:val="20"/>
              </w:rPr>
            </w:pPr>
            <w:r>
              <w:rPr>
                <w:rFonts w:cs="Averta PE;Courier New" w:ascii="Averta PE;Courier New" w:hAnsi="Averta PE;Courier New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verta PE;Courier New" w:hAnsi="Averta PE;Courier New" w:cs="Averta PE;Courier New"/>
                <w:color w:val="000000"/>
                <w:sz w:val="20"/>
                <w:szCs w:val="20"/>
              </w:rPr>
            </w:pPr>
            <w:r>
              <w:rPr>
                <w:rFonts w:cs="Averta PE;Courier New" w:ascii="Averta PE;Courier New" w:hAnsi="Averta PE;Courier Ne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verta PE;Courier New" w:hAnsi="Averta PE;Courier New" w:cs="Averta PE;Courier New"/>
                <w:color w:val="000000"/>
                <w:sz w:val="20"/>
                <w:szCs w:val="20"/>
              </w:rPr>
            </w:pPr>
            <w:r>
              <w:rPr>
                <w:rFonts w:cs="Averta PE;Courier New" w:ascii="Averta PE;Courier New" w:hAnsi="Averta PE;Courier New"/>
                <w:color w:val="000000"/>
                <w:sz w:val="20"/>
                <w:szCs w:val="20"/>
              </w:rPr>
            </w:r>
          </w:p>
        </w:tc>
        <w:tc>
          <w:tcPr>
            <w:tcW w:w="5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verta PE;Courier New" w:hAnsi="Averta PE;Courier New" w:cs="Averta PE;Courier New"/>
                <w:color w:val="000000"/>
                <w:sz w:val="20"/>
                <w:szCs w:val="20"/>
              </w:rPr>
            </w:pPr>
            <w:r>
              <w:rPr>
                <w:rFonts w:cs="Averta PE;Courier New" w:ascii="Averta PE;Courier New" w:hAnsi="Averta PE;Courier New"/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verta PE;Courier New" w:hAnsi="Averta PE;Courier New" w:cs="Averta PE;Courier New"/>
                <w:color w:val="000000"/>
                <w:sz w:val="20"/>
                <w:szCs w:val="20"/>
              </w:rPr>
            </w:pPr>
            <w:r>
              <w:rPr>
                <w:rFonts w:cs="Averta PE;Courier New" w:ascii="Averta PE;Courier New" w:hAnsi="Averta PE;Courier New"/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verta PE;Courier New" w:hAnsi="Averta PE;Courier New" w:cs="Averta PE;Courier New"/>
                <w:color w:val="000000"/>
                <w:sz w:val="20"/>
                <w:szCs w:val="20"/>
              </w:rPr>
            </w:pPr>
            <w:r>
              <w:rPr>
                <w:rFonts w:cs="Averta PE;Courier New" w:ascii="Averta PE;Courier New" w:hAnsi="Averta PE;Courier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verta PE;Courier New" w:hAnsi="Averta PE;Courier New" w:cs="Averta PE;Courier New"/>
                <w:color w:val="000000"/>
                <w:sz w:val="20"/>
                <w:szCs w:val="20"/>
                <w:lang w:val="bg-BG"/>
              </w:rPr>
            </w:pPr>
            <w:r>
              <w:rPr>
                <w:rFonts w:cs="Averta PE;Courier New" w:ascii="Averta PE;Courier New" w:hAnsi="Averta PE;Courier New"/>
                <w:color w:val="000000"/>
                <w:sz w:val="20"/>
                <w:szCs w:val="20"/>
              </w:rPr>
              <w:t>ДАТА И МЯСТО НА ИЗДАВАНЕ : ………………………….</w:t>
            </w:r>
            <w:r>
              <w:rPr>
                <w:rFonts w:cs="Averta PE;Courier New" w:ascii="Averta PE;Courier New" w:hAnsi="Averta PE;Courier New"/>
                <w:color w:val="000000"/>
                <w:sz w:val="20"/>
                <w:szCs w:val="20"/>
                <w:lang w:val="bg-BG"/>
              </w:rPr>
              <w:t>2020</w:t>
            </w:r>
            <w:r>
              <w:rPr>
                <w:rFonts w:cs="Averta PE;Courier New" w:ascii="Averta PE;Courier New" w:hAnsi="Averta PE;Courier New"/>
                <w:color w:val="000000"/>
                <w:sz w:val="20"/>
                <w:szCs w:val="20"/>
              </w:rPr>
              <w:t xml:space="preserve"> г., гр. </w:t>
            </w:r>
            <w:r>
              <w:rPr>
                <w:rFonts w:cs="Averta PE;Courier New" w:ascii="Averta PE;Courier New" w:hAnsi="Averta PE;Courier New"/>
                <w:color w:val="000000"/>
                <w:sz w:val="20"/>
                <w:szCs w:val="20"/>
                <w:lang w:val="bg-BG"/>
              </w:rPr>
              <w:t>София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verta PE;Courier New" w:hAnsi="Averta PE;Courier New" w:cs="Averta PE;Courier New"/>
                <w:color w:val="000000"/>
                <w:sz w:val="20"/>
                <w:szCs w:val="20"/>
              </w:rPr>
            </w:pPr>
            <w:r>
              <w:rPr>
                <w:rFonts w:cs="Averta PE;Courier New" w:ascii="Averta PE;Courier New" w:hAnsi="Averta PE;Courier New"/>
                <w:color w:val="000000"/>
                <w:sz w:val="20"/>
                <w:szCs w:val="20"/>
              </w:rPr>
              <w:t>ЗАСТРАХОВАТЕЛ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center"/>
              <w:rPr>
                <w:rFonts w:ascii="Averta PE;Courier New" w:hAnsi="Averta PE;Courier New" w:cs="Averta PE;Courier New"/>
                <w:color w:val="000000"/>
                <w:sz w:val="20"/>
                <w:szCs w:val="20"/>
              </w:rPr>
            </w:pPr>
            <w:r>
              <w:rPr>
                <w:rFonts w:cs="Averta PE;Courier New" w:ascii="Averta PE;Courier New" w:hAnsi="Averta PE;Courier New"/>
                <w:color w:val="000000"/>
                <w:sz w:val="20"/>
                <w:szCs w:val="20"/>
              </w:rPr>
              <w:t>/………….…………………...……/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Averta PE;Courier New" w:hAnsi="Averta PE;Courier New" w:cs="Averta PE;Courier New"/>
                <w:color w:val="000000"/>
                <w:sz w:val="20"/>
                <w:szCs w:val="20"/>
              </w:rPr>
            </w:pPr>
            <w:r>
              <w:rPr>
                <w:rFonts w:eastAsia="Averta PE;Courier New" w:cs="Averta PE;Courier New" w:ascii="Averta PE;Courier New" w:hAnsi="Averta PE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verta PE;Courier New" w:ascii="Averta PE;Courier New" w:hAnsi="Averta PE;Courier New"/>
                <w:color w:val="000000"/>
                <w:sz w:val="20"/>
                <w:szCs w:val="20"/>
              </w:rPr>
              <w:t xml:space="preserve">ЗАСТРАХОВАЩ:  </w:t>
            </w:r>
          </w:p>
        </w:tc>
        <w:tc>
          <w:tcPr>
            <w:tcW w:w="5507" w:type="dxa"/>
            <w:tcBorders/>
            <w:vAlign w:val="bottom"/>
          </w:tcPr>
          <w:p>
            <w:pPr>
              <w:pStyle w:val="Normal"/>
              <w:jc w:val="center"/>
              <w:rPr>
                <w:rFonts w:ascii="Averta PE;Courier New" w:hAnsi="Averta PE;Courier New" w:cs="Averta PE;Courier New"/>
                <w:color w:val="000000"/>
                <w:sz w:val="20"/>
                <w:szCs w:val="20"/>
              </w:rPr>
            </w:pPr>
            <w:r>
              <w:rPr>
                <w:rFonts w:cs="Averta PE;Courier New" w:ascii="Averta PE;Courier New" w:hAnsi="Averta PE;Courier New"/>
                <w:color w:val="000000"/>
                <w:sz w:val="20"/>
                <w:szCs w:val="20"/>
              </w:rPr>
              <w:t>/………………………./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verta PE;Courier New" w:hAnsi="Averta PE;Courier New" w:cs="Averta PE;Courier New"/>
                <w:color w:val="000000"/>
                <w:sz w:val="20"/>
                <w:szCs w:val="20"/>
              </w:rPr>
            </w:pPr>
            <w:r>
              <w:rPr>
                <w:rFonts w:cs="Averta PE;Courier New" w:ascii="Averta PE;Courier New" w:hAnsi="Averta PE;Courier New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center"/>
              <w:rPr>
                <w:rFonts w:ascii="Averta PE;Courier New" w:hAnsi="Averta PE;Courier New" w:cs="Averta PE;Courier New"/>
                <w:color w:val="000000"/>
                <w:sz w:val="20"/>
                <w:szCs w:val="20"/>
              </w:rPr>
            </w:pPr>
            <w:r>
              <w:rPr>
                <w:rFonts w:cs="Averta PE;Courier New" w:ascii="Averta PE;Courier New" w:hAnsi="Averta PE;Courier New"/>
                <w:color w:val="000000"/>
                <w:sz w:val="20"/>
                <w:szCs w:val="20"/>
              </w:rPr>
              <w:t>/трите имена /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verta PE;Courier New" w:hAnsi="Averta PE;Courier New" w:cs="Averta PE;Courier New"/>
                <w:color w:val="000000"/>
                <w:sz w:val="20"/>
                <w:szCs w:val="20"/>
              </w:rPr>
            </w:pPr>
            <w:r>
              <w:rPr>
                <w:rFonts w:cs="Averta PE;Courier New" w:ascii="Averta PE;Courier New" w:hAnsi="Averta PE;Courier Ne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verta PE;Courier New" w:hAnsi="Averta PE;Courier New" w:cs="Averta PE;Courier New"/>
                <w:color w:val="000000"/>
                <w:sz w:val="20"/>
                <w:szCs w:val="20"/>
              </w:rPr>
            </w:pPr>
            <w:r>
              <w:rPr>
                <w:rFonts w:cs="Averta PE;Courier New" w:ascii="Averta PE;Courier New" w:hAnsi="Averta PE;Courier New"/>
                <w:color w:val="000000"/>
                <w:sz w:val="20"/>
                <w:szCs w:val="20"/>
              </w:rPr>
            </w:r>
          </w:p>
        </w:tc>
        <w:tc>
          <w:tcPr>
            <w:tcW w:w="5507" w:type="dxa"/>
            <w:tcBorders/>
            <w:vAlign w:val="bottom"/>
          </w:tcPr>
          <w:p>
            <w:pPr>
              <w:pStyle w:val="Normal"/>
              <w:jc w:val="center"/>
              <w:rPr>
                <w:rFonts w:ascii="Averta PE;Courier New" w:hAnsi="Averta PE;Courier New" w:cs="Averta PE;Courier New"/>
                <w:color w:val="000000"/>
                <w:sz w:val="20"/>
                <w:szCs w:val="20"/>
              </w:rPr>
            </w:pPr>
            <w:r>
              <w:rPr>
                <w:rFonts w:eastAsia="Averta PE;Courier New" w:cs="Averta PE;Courier New" w:ascii="Averta PE;Courier New" w:hAnsi="Averta PE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verta PE;Courier New" w:ascii="Averta PE;Courier New" w:hAnsi="Averta PE;Courier New"/>
                <w:color w:val="000000"/>
                <w:sz w:val="20"/>
                <w:szCs w:val="20"/>
              </w:rPr>
              <w:t xml:space="preserve">/име на застраховащ/н/ 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992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verta PE">
    <w:altName w:val="Courier New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lainTextChar">
    <w:name w:val="Plain Text Char"/>
    <w:qFormat/>
    <w:rPr>
      <w:rFonts w:ascii="Averta PE;Courier New" w:hAnsi="Averta PE;Courier New" w:eastAsia="Calibri" w:cs="Averta PE;Courier Ne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TimokU;Courier New" w:hAnsi="TimokU;Courier New" w:cs="TimokU;Courier New"/>
      <w:i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Averta PE;Courier New" w:hAnsi="Averta PE;Courier New" w:eastAsia="Calibri" w:cs="Averta PE;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3:04:00Z</dcterms:created>
  <dc:creator>Vlado Marinov</dc:creator>
  <dc:description/>
  <cp:keywords/>
  <dc:language>en-US</dc:language>
  <cp:lastModifiedBy>d-r Mindor</cp:lastModifiedBy>
  <cp:lastPrinted>2019-03-15T11:47:00Z</cp:lastPrinted>
  <dcterms:modified xsi:type="dcterms:W3CDTF">2020-01-02T16:53:00Z</dcterms:modified>
  <cp:revision>4</cp:revision>
  <dc:subject/>
  <dc:title>ВЪПРОСНИК-ПРЕДЛОЖЕНИЕ</dc:title>
</cp:coreProperties>
</file>